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1 августа 2024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Пастушенко Александра Васильевича,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ООО «СК «Аквилон» Пастушенко А.В. не представил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Пастушенко А.В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СК «Аквилон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судье сделать вывод о виновности Пастушенко А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Пастушенко А.В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Пастушенко Александра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